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-499745</wp:posOffset>
            </wp:positionV>
            <wp:extent cx="1952625" cy="13811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5" w:dyaOrig="12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9.55pt;margin-top:-49.25pt;width:129.5pt;height:155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8019245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desiderio di un bambino tra la mente e il corp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 percorso terapeutico sulle problematiche della fertilit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ODULO DI ISCRIZI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.  ra                                                      </w:t>
        <w:tab/>
        <w:tab/>
        <w:t xml:space="preserve">rec. telefonic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.                                                          </w:t>
        <w:tab/>
        <w:tab/>
        <w:t xml:space="preserve">rec. telefonic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tamento medico sull’infertilità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ttura medica da cui si è seguit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ttura o professionista inviante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6:00Z</dcterms:created>
  <dc:creator>Massimo Manferdini</dc:creator>
  <dc:description/>
  <cp:keywords/>
  <dc:language>en-US</dc:language>
  <cp:lastModifiedBy>laura.taccia</cp:lastModifiedBy>
  <dcterms:modified xsi:type="dcterms:W3CDTF">2014-01-09T10:46:00Z</dcterms:modified>
  <cp:revision>2</cp:revision>
  <dc:subject/>
  <dc:title/>
</cp:coreProperties>
</file>